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Τμήμα Ψυχολογίας του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την παρούσα υποβάλω υποψηφιότητα για το φοιτητικό βραβείο ερευνητικής αριστείας «Θεώνη Βελλή» 2024-2025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ν παρούσα συνοδεύουν τα προβλεπόμενα από τη σχετική προκήρυξη δικαιολογητικά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στοιχεία που δηλώνω είναι αληθή και ακριβή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3:00Z</dcterms:created>
  <dc:creator>evie</dc:creator>
  <dc:description/>
  <cp:keywords/>
  <dc:language>en-US</dc:language>
  <cp:lastModifiedBy>Georgia</cp:lastModifiedBy>
  <cp:lastPrinted>2002-09-25T10:58:00Z</cp:lastPrinted>
  <dcterms:modified xsi:type="dcterms:W3CDTF">2025-03-17T06:56:00Z</dcterms:modified>
  <cp:revision>5</cp:revision>
  <dc:subject/>
  <dc:title> </dc:title>
</cp:coreProperties>
</file>