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ν Πρύτανη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Είμαι μέλος Δ.Ε.Π. του Τμήματος Ψυχολογίας της βαθμίδας του…………., πλήρους απασχόλησ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Δεν αποχωρώ  από την υπηρεσία λόγω συμπλήρωσης ορίου ηλικίας κατά την διάρκεια της προκηρυσσόμενης θέσης του αξιώματος του Προέδρου, έως τις 31.08.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Δεν έχω εκλεγεί για τέσσερις (4) θητείες, συνεχόμενες ή μη, στο αξίωμα του Αντιπροέδρου του ίδιου ή άλλου Τμήματος Ανώτατου Εκπαιδευτικού Ιδρύματος (Α.Ε.Ι.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)Σε περίπτωση εκλογής μου δεν συνεπάγεται αυτή την πέμπτη (5) συνολικά θητεία μου σε θέση Αντιπροέδρ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)Σε περίπτωση εκλογής μ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ν θα κατέχω συγχρόνως το αξίωμα άλλου μονοπρόσωπου οργάνου του οικείου ή άλλου Α.Ε.Ι.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BF4E14"/>
                <w:sz w:val="20"/>
                <w:szCs w:val="20"/>
              </w:rPr>
            </w:pPr>
            <w:r>
              <w:rPr>
                <w:rFonts w:cs="Calibri" w:ascii="Calibri" w:hAnsi="Calibri"/>
                <w:color w:val="BF4E14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6-21T18:19:00Z</cp:lastPrinted>
  <dcterms:modified xsi:type="dcterms:W3CDTF">2024-08-02T13:54:00Z</dcterms:modified>
  <cp:revision>20</cp:revision>
  <dc:subject/>
  <dc:title> </dc:title>
</cp:coreProperties>
</file>